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注销融资性担保机构经营许可证的公司名单</w:t>
      </w:r>
    </w:p>
    <w:tbl>
      <w:tblPr>
        <w:tblW w:w="1388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93"/>
        <w:gridCol w:w="2428"/>
        <w:gridCol w:w="1482"/>
        <w:gridCol w:w="4179"/>
        <w:gridCol w:w="1214"/>
        <w:gridCol w:w="23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编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鑫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78226425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捌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高新区绵兴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-S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泰融融资担保有限责任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7854226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亿伍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东大街紫东楼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泰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CJFH87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区鞍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信高新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隆昌县鹏润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511028667447812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捌仟贰佰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昌县金鹅镇新华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先科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588353666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仟壹佰壹拾万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江北大道中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住建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平昌正合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23MA62D5J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捌仟贰佰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平昌县同州街道办事处汉王庙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秦川农民专业合作社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9000000160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商注册号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江北大道中段白云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德融资担保有限责任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4575274221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德昌县香城大道三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华新信用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0577555537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仟零伍什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昌市胜利路光彩小区民主党派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西昌汇源融资担保有限责任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1513400078867704W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壹亿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昌市瑶山村三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综合楼六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创越融资担保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510500771685212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0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担保、票据承兑担保、贸易融资担保、项目融资担保、信用证担保及其它融资性担保业务，与担保业务有关的融资咨询、财务顾问等中介服务，在规定范围内以自有资金进行投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仟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市龙马潭区龙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3:00Z</dcterms:created>
  <dc:creator>莫凤英</dc:creator>
  <dc:description/>
  <dc:language>en-US</dc:language>
  <cp:lastModifiedBy>Administrator</cp:lastModifiedBy>
  <dcterms:modified xsi:type="dcterms:W3CDTF">2025-06-05T05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61CD0BA44901915A246A8E4FDFFF_13</vt:lpwstr>
  </property>
  <property fmtid="{D5CDD505-2E9C-101B-9397-08002B2CF9AE}" pid="3" name="KSOProductBuildVer">
    <vt:lpwstr>2052-12.1.0.21171</vt:lpwstr>
  </property>
</Properties>
</file>