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/>
          <w:kern w:val="2"/>
          <w:sz w:val="40"/>
          <w:szCs w:val="40"/>
          <w:lang w:val="en-US" w:eastAsia="zh-CN" w:bidi="ar-SA"/>
        </w:rPr>
        <w:t>拟注销融资性担保机构经营许可证名单</w:t>
      </w:r>
    </w:p>
    <w:tbl>
      <w:tblPr>
        <w:tblW w:w="9137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376"/>
        <w:gridCol w:w="1442"/>
        <w:gridCol w:w="23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瑞鑫融资担保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078226425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2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高新区绵兴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-S2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泰融融资担保有限责任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7854226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2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锦江区东大街紫东楼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亿泰融资担保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600MA6CJFH87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德阳市区鞍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凯信高新大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隆昌县鹏润融资担保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1511028667447812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1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隆昌县金鹅镇新华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先科融资担保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900588353666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4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巴中市江北大道中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住建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平昌正合融资担保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923MA62D5J8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5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平昌县同州街道办事处汉王庙社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秦川农民专业合作社融资担保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90000001606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商注册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4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巴中市江北大道中段白云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源德融资担保有限责任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3424575274221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4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德昌县香城大道三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华新信用融资担保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3400577555537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4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昌市胜利路光彩小区民主党派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西昌汇源融资担保有限责任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91513400078867704W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昌市瑶山村三组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综合楼六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创越融资担保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1510500771685212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0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泸州市龙马潭区龙南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SC" w:hAnsi="Liberation Sans;Noto Serif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Administrator</cp:lastModifiedBy>
  <dcterms:modified xsi:type="dcterms:W3CDTF">2025-05-23T10:1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D2227572A4AEF92592C64CABB449E_13</vt:lpwstr>
  </property>
  <property fmtid="{D5CDD505-2E9C-101B-9397-08002B2CF9AE}" pid="3" name="KSOProductBuildVer">
    <vt:lpwstr>2052-12.1.0.21171</vt:lpwstr>
  </property>
</Properties>
</file>